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position w:val="20"/>
          <w:sz w:val="20"/>
          <w:u w:val="single"/>
        </w:rPr>
      </w:pPr>
      <w:r>
        <w:rPr>
          <w:position w:val="20"/>
          <w:sz w:val="20"/>
          <w:u w:val="single"/>
        </w:rPr>
      </w:r>
    </w:p>
    <w:p>
      <w:pPr>
        <w:pStyle w:val="Normal"/>
        <w:rPr>
          <w:position w:val="16"/>
          <w:sz w:val="16"/>
          <w:szCs w:val="16"/>
          <w:u w:val="single"/>
        </w:rPr>
      </w:pPr>
      <w:r>
        <w:rPr>
          <w:position w:val="16"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552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eastAsia="Arial"/>
        </w:rPr>
        <w:t xml:space="preserve">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 Rounded MT Bold" w:hAnsi="Arial Rounded MT Bold" w:cs="Arial"/>
          <w:b/>
          <w:b/>
          <w:bCs/>
          <w:sz w:val="20"/>
          <w:szCs w:val="16"/>
        </w:rPr>
      </w:pPr>
      <w:r>
        <w:rPr>
          <w:rFonts w:cs="Arial" w:ascii="Arial Rounded MT Bold" w:hAnsi="Arial Rounded MT Bold"/>
          <w:b/>
          <w:bCs/>
          <w:sz w:val="20"/>
          <w:szCs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140"/>
        <w:gridCol w:w="2216"/>
      </w:tblGrid>
      <w:tr>
        <w:trPr>
          <w:trHeight w:val="284" w:hRule="exact"/>
        </w:trPr>
        <w:tc>
          <w:tcPr>
            <w:tcW w:w="3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Name: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Customer number: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Date:</w:t>
            </w:r>
            <w:r>
              <w:rPr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Street: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City/Town</w:t>
            </w:r>
            <w:r>
              <w:rPr>
                <w:b/>
                <w:bCs/>
                <w:sz w:val="22"/>
              </w:rPr>
              <w:t xml:space="preserve"> : 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Remarks</w:t>
            </w:r>
            <w:r>
              <w:rPr>
                <w:b/>
                <w:bCs/>
                <w:sz w:val="28"/>
                <w:szCs w:val="28"/>
                <w:u w:val="single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ICE</w:t>
            </w:r>
            <w:r>
              <w:rPr>
                <w:b/>
                <w:bCs/>
                <w:sz w:val="22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 xml:space="preserve">Inspire .022 </w:t>
            </w:r>
          </w:p>
        </w:tc>
      </w:tr>
      <w:tr>
        <w:trPr>
          <w:trHeight w:val="508" w:hRule="exac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900"/>
        <w:gridCol w:w="837"/>
        <w:gridCol w:w="1811"/>
        <w:gridCol w:w="5318"/>
      </w:tblGrid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Bo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Item-Numbe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794817783"/>
            <w:bookmarkStart w:id="1" w:name="__Fieldmark__2_279481778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794817783"/>
            <w:bookmarkStart w:id="3" w:name="__Fieldmark__3_279481778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0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U1R (Tooth 11) Box of 5   </w:t>
            </w:r>
            <w:r>
              <w:rPr>
                <w:b/>
                <w:bCs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794817783"/>
            <w:bookmarkStart w:id="5" w:name="__Fieldmark__5_279481778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794817783"/>
            <w:bookmarkStart w:id="7" w:name="__Fieldmark__6_279481778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01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U1L (Tooth 21) Box of 5   </w:t>
            </w:r>
            <w:r>
              <w:rPr>
                <w:b/>
                <w:bCs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2794817783"/>
            <w:bookmarkStart w:id="9" w:name="__Fieldmark__8_279481778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2794817783"/>
            <w:bookmarkStart w:id="11" w:name="__Fieldmark__9_279481778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02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U2R (Tooth 12) Box of 5   </w:t>
            </w:r>
            <w:r>
              <w:rPr>
                <w:b/>
                <w:bCs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2794817783"/>
            <w:bookmarkStart w:id="13" w:name="__Fieldmark__11_279481778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2794817783"/>
            <w:bookmarkStart w:id="15" w:name="__Fieldmark__12_279481778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02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U2L (Tooth 22) Box of 5   </w:t>
            </w:r>
            <w:r>
              <w:rPr>
                <w:b/>
                <w:bCs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2794817783"/>
            <w:bookmarkStart w:id="17" w:name="__Fieldmark__14_279481778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2794817783"/>
            <w:bookmarkStart w:id="19" w:name="__Fieldmark__15_279481778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03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U3R (Tooth 13) Box of 5  </w:t>
            </w:r>
            <w:r>
              <w:rPr>
                <w:b/>
                <w:bCs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2794817783"/>
            <w:bookmarkStart w:id="21" w:name="__Fieldmark__17_279481778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2794817783"/>
            <w:bookmarkStart w:id="23" w:name="__Fieldmark__18_279481778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03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U3L (Tooth 23) Box of 5  </w:t>
            </w:r>
            <w:r>
              <w:rPr>
                <w:b/>
                <w:bCs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2794817783"/>
            <w:bookmarkStart w:id="25" w:name="__Fieldmark__20_279481778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2794817783"/>
            <w:bookmarkStart w:id="27" w:name="__Fieldmark__21_279481778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13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U3R (Tooth 13)  </w:t>
            </w:r>
            <w:r>
              <w:rPr>
                <w:b/>
                <w:bCs/>
              </w:rPr>
              <w:t>HOOK</w:t>
            </w:r>
            <w:r>
              <w:rPr/>
              <w:t xml:space="preserve"> Box of 5  </w:t>
            </w:r>
            <w:r>
              <w:rPr>
                <w:b/>
                <w:bCs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2794817783"/>
            <w:bookmarkStart w:id="29" w:name="__Fieldmark__23_279481778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2794817783"/>
            <w:bookmarkStart w:id="31" w:name="__Fieldmark__24_279481778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13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U3L (Tooth 23)  </w:t>
            </w:r>
            <w:r>
              <w:rPr>
                <w:b/>
                <w:bCs/>
              </w:rPr>
              <w:t>HOOK</w:t>
            </w:r>
            <w:r>
              <w:rPr/>
              <w:t xml:space="preserve"> Box of 5  </w:t>
            </w:r>
            <w:r>
              <w:rPr>
                <w:b/>
                <w:bCs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6_2794817783"/>
            <w:bookmarkStart w:id="33" w:name="__Fieldmark__26_279481778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7_2794817783"/>
            <w:bookmarkStart w:id="35" w:name="__Fieldmark__27_279481778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0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U1R (Tooth 11) Box of 5 </w:t>
            </w:r>
            <w:r>
              <w:rPr>
                <w:b/>
                <w:bCs/>
              </w:rPr>
              <w:t>HIGH TORQUE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2794817783"/>
            <w:bookmarkStart w:id="37" w:name="__Fieldmark__29_279481778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2794817783"/>
            <w:bookmarkStart w:id="39" w:name="__Fieldmark__30_279481778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014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U1L (Tooth 21) Box of  5  </w:t>
            </w:r>
            <w:r>
              <w:rPr>
                <w:b/>
                <w:bCs/>
              </w:rPr>
              <w:t>HIGH TORQUE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2_2794817783"/>
            <w:bookmarkStart w:id="41" w:name="__Fieldmark__32_279481778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3_2794817783"/>
            <w:bookmarkStart w:id="43" w:name="__Fieldmark__33_279481778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02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U2R (Tooth 12) Box of 5  </w:t>
            </w:r>
            <w:r>
              <w:rPr>
                <w:b/>
                <w:bCs/>
              </w:rPr>
              <w:t>HIGH TORQUE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5_2794817783"/>
            <w:bookmarkStart w:id="45" w:name="__Fieldmark__35_279481778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2794817783"/>
            <w:bookmarkStart w:id="47" w:name="__Fieldmark__36_279481778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024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U2L (Tooth 22) Box of 5  </w:t>
            </w:r>
            <w:r>
              <w:rPr>
                <w:b/>
                <w:bCs/>
              </w:rPr>
              <w:t>HIGH TORQUE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8_2794817783"/>
            <w:bookmarkStart w:id="49" w:name="__Fieldmark__38_279481778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9_2794817783"/>
            <w:bookmarkStart w:id="51" w:name="__Fieldmark__39_279481778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13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U3R (Tooth 13) Box of 5 </w:t>
            </w:r>
            <w:r>
              <w:rPr>
                <w:b/>
                <w:bCs/>
              </w:rPr>
              <w:t>HIGH TORQUE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1_2794817783"/>
            <w:bookmarkStart w:id="53" w:name="__Fieldmark__41_279481778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2_2794817783"/>
            <w:bookmarkStart w:id="55" w:name="__Fieldmark__42_279481778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134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U3L (Tooth 23) Box of 5  </w:t>
            </w:r>
            <w:r>
              <w:rPr>
                <w:b/>
                <w:bCs/>
              </w:rPr>
              <w:t>HIGH TORQUE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4_2794817783"/>
            <w:bookmarkStart w:id="57" w:name="__Fieldmark__44_279481778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5_2794817783"/>
            <w:bookmarkStart w:id="59" w:name="__Fieldmark__45_279481778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135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U3R (Tooth 13) Box of 5  </w:t>
            </w:r>
            <w:r>
              <w:rPr>
                <w:b/>
                <w:bCs/>
              </w:rPr>
              <w:t>SPEC. OPTION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7_2794817783"/>
            <w:bookmarkStart w:id="61" w:name="__Fieldmark__47_279481778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8_2794817783"/>
            <w:bookmarkStart w:id="63" w:name="__Fieldmark__48_279481778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135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U3L (Tooth 23) Box of 5  </w:t>
            </w:r>
            <w:r>
              <w:rPr>
                <w:b/>
                <w:bCs/>
              </w:rPr>
              <w:t>SPEC. OPTION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0_2794817783"/>
            <w:bookmarkStart w:id="65" w:name="__Fieldmark__50_279481778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1_2794817783"/>
            <w:bookmarkStart w:id="67" w:name="__Fieldmark__51_279481778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05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U4/5R (Tooth 14/15) Box of  5   </w:t>
            </w:r>
            <w:r>
              <w:rPr>
                <w:b/>
                <w:bCs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3_2794817783"/>
            <w:bookmarkStart w:id="69" w:name="__Fieldmark__53_279481778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4_2794817783"/>
            <w:bookmarkStart w:id="71" w:name="__Fieldmark__54_279481778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05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U4/5L (Tooth 24/25) Box of  5  </w:t>
            </w:r>
            <w:r>
              <w:rPr>
                <w:b/>
                <w:bCs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6_2794817783"/>
            <w:bookmarkStart w:id="73" w:name="__Fieldmark__56_279481778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7_2794817783"/>
            <w:bookmarkStart w:id="75" w:name="__Fieldmark__57_279481778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15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U4/5R (Tooth 14/15) </w:t>
            </w:r>
            <w:r>
              <w:rPr>
                <w:b/>
                <w:bCs/>
              </w:rPr>
              <w:t>HOOK</w:t>
            </w:r>
            <w:r>
              <w:rPr/>
              <w:t xml:space="preserve"> Box of  5  </w:t>
            </w:r>
            <w:r>
              <w:rPr>
                <w:b/>
                <w:bCs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9_2794817783"/>
            <w:bookmarkStart w:id="77" w:name="__Fieldmark__59_279481778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2794817783"/>
            <w:bookmarkStart w:id="79" w:name="__Fieldmark__60_279481778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15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U4/5L (Tooth 24/25) </w:t>
            </w:r>
            <w:r>
              <w:rPr>
                <w:b/>
                <w:bCs/>
              </w:rPr>
              <w:t>HOOK</w:t>
            </w:r>
            <w:r>
              <w:rPr/>
              <w:t xml:space="preserve">  Box of 5   </w:t>
            </w:r>
            <w:r>
              <w:rPr>
                <w:b/>
                <w:bCs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2_2794817783"/>
            <w:bookmarkStart w:id="81" w:name="__Fieldmark__62_279481778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3_2794817783"/>
            <w:bookmarkStart w:id="83" w:name="__Fieldmark__63_279481778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00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L1/2R (Tooth 41/42) Box of 5  </w:t>
            </w:r>
            <w:r>
              <w:rPr>
                <w:b/>
                <w:bCs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5_2794817783"/>
            <w:bookmarkStart w:id="85" w:name="__Fieldmark__65_279481778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6_2794817783"/>
            <w:bookmarkStart w:id="87" w:name="__Fieldmark__66_279481778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00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L1/2L (Tooth 31/32) Box of 5  </w:t>
            </w:r>
            <w:r>
              <w:rPr>
                <w:b/>
                <w:bCs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8_2794817783"/>
            <w:bookmarkStart w:id="89" w:name="__Fieldmark__68_279481778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9_2794817783"/>
            <w:bookmarkStart w:id="91" w:name="__Fieldmark__69_279481778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04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L3R (Tooth 43) Box of 5  </w:t>
            </w:r>
            <w:r>
              <w:rPr>
                <w:b/>
                <w:bCs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1_2794817783"/>
            <w:bookmarkStart w:id="93" w:name="__Fieldmark__71_279481778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2_2794817783"/>
            <w:bookmarkStart w:id="95" w:name="__Fieldmark__72_279481778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04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L3L (Tooth 33) Box of 5  </w:t>
            </w:r>
            <w:r>
              <w:rPr>
                <w:b/>
                <w:bCs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4_2794817783"/>
            <w:bookmarkStart w:id="97" w:name="__Fieldmark__74_2794817783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5_2794817783"/>
            <w:bookmarkStart w:id="99" w:name="__Fieldmark__75_279481778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14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L3R (Tooth 43) </w:t>
            </w:r>
            <w:r>
              <w:rPr>
                <w:b/>
                <w:bCs/>
              </w:rPr>
              <w:t>HOOK</w:t>
            </w:r>
            <w:r>
              <w:rPr/>
              <w:t xml:space="preserve">  Box of 5 </w:t>
            </w:r>
            <w:r>
              <w:rPr>
                <w:b/>
                <w:bCs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7_2794817783"/>
            <w:bookmarkStart w:id="101" w:name="__Fieldmark__77_2794817783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8_2794817783"/>
            <w:bookmarkStart w:id="103" w:name="__Fieldmark__78_279481778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14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L3L (Tooth 33) </w:t>
            </w:r>
            <w:r>
              <w:rPr>
                <w:b/>
                <w:bCs/>
              </w:rPr>
              <w:t>HOOK</w:t>
            </w:r>
            <w:r>
              <w:rPr/>
              <w:t xml:space="preserve">  Box of 5  </w:t>
            </w:r>
            <w:r>
              <w:rPr>
                <w:b/>
                <w:bCs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0_2794817783"/>
            <w:bookmarkStart w:id="105" w:name="__Fieldmark__80_2794817783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1_2794817783"/>
            <w:bookmarkStart w:id="107" w:name="__Fieldmark__81_279481778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06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L4R (Tooth 44 ) Box of 5 </w:t>
            </w:r>
            <w:r>
              <w:rPr>
                <w:b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3_2794817783"/>
            <w:bookmarkStart w:id="109" w:name="__Fieldmark__83_2794817783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4_2794817783"/>
            <w:bookmarkStart w:id="111" w:name="__Fieldmark__84_279481778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06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L4L (Tooth 34 ) Box of 5 </w:t>
            </w:r>
            <w:r>
              <w:rPr>
                <w:b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6_2794817783"/>
            <w:bookmarkStart w:id="113" w:name="__Fieldmark__86_2794817783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7_2794817783"/>
            <w:bookmarkStart w:id="115" w:name="__Fieldmark__87_279481778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16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L4R (Tooth 44 ) </w:t>
            </w:r>
            <w:r>
              <w:rPr>
                <w:b/>
              </w:rPr>
              <w:t>HOOK</w:t>
            </w:r>
            <w:r>
              <w:rPr/>
              <w:t xml:space="preserve">  Box of 5 </w:t>
            </w:r>
            <w:r>
              <w:rPr>
                <w:b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9_2794817783"/>
            <w:bookmarkStart w:id="117" w:name="__Fieldmark__89_2794817783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0_2794817783"/>
            <w:bookmarkStart w:id="119" w:name="__Fieldmark__90_2794817783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16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L4L (Tooth 34 ) </w:t>
            </w:r>
            <w:r>
              <w:rPr>
                <w:b/>
              </w:rPr>
              <w:t>HOOK</w:t>
            </w:r>
            <w:r>
              <w:rPr/>
              <w:t xml:space="preserve">   Box of 5 </w:t>
            </w:r>
            <w:r>
              <w:rPr>
                <w:b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2_2794817783"/>
            <w:bookmarkStart w:id="121" w:name="__Fieldmark__92_2794817783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3_2794817783"/>
            <w:bookmarkStart w:id="123" w:name="__Fieldmark__93_2794817783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07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L5R ( Tooth 45 ) Box of 5 </w:t>
            </w:r>
            <w:r>
              <w:rPr>
                <w:b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5_2794817783"/>
            <w:bookmarkStart w:id="125" w:name="__Fieldmark__95_2794817783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6_2794817783"/>
            <w:bookmarkStart w:id="127" w:name="__Fieldmark__96_2794817783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07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L5L ( Tooth 35 ) Box of 5 </w:t>
            </w:r>
            <w:r>
              <w:rPr>
                <w:b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8_2794817783"/>
            <w:bookmarkStart w:id="129" w:name="__Fieldmark__98_2794817783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9_2794817783"/>
            <w:bookmarkStart w:id="131" w:name="__Fieldmark__99_2794817783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17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L5R ( Tooth 45 ) </w:t>
            </w:r>
            <w:r>
              <w:rPr>
                <w:b/>
              </w:rPr>
              <w:t>HOOK</w:t>
            </w:r>
            <w:r>
              <w:rPr/>
              <w:t xml:space="preserve"> Box of 5 </w:t>
            </w:r>
            <w:r>
              <w:rPr>
                <w:b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01_2794817783"/>
            <w:bookmarkStart w:id="133" w:name="__Fieldmark__101_2794817783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02_2794817783"/>
            <w:bookmarkStart w:id="135" w:name="__Fieldmark__102_2794817783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jc w:val="center"/>
              <w:rPr/>
            </w:pPr>
            <w:r>
              <w:rPr/>
              <w:t>444-17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rPr/>
            </w:pPr>
            <w:r>
              <w:rPr/>
              <w:t xml:space="preserve">L5L ( Tooth 35 ) </w:t>
            </w:r>
            <w:r>
              <w:rPr>
                <w:b/>
              </w:rPr>
              <w:t>HOOK</w:t>
            </w:r>
            <w:r>
              <w:rPr/>
              <w:t xml:space="preserve"> Box of 5 </w:t>
            </w:r>
            <w:r>
              <w:rPr>
                <w:b/>
              </w:rPr>
              <w:t>ROTH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0" w:leader="none"/>
                <w:tab w:val="center" w:pos="8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540" w:leader="none"/>
          <w:tab w:val="center" w:pos="846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Ormco-Kundendienst :Tel:00800 30 32 30 32 (kostenfrei)Fax:00800 5000 4000 (kostenfrei)  E-Mail:</w:t>
    </w:r>
    <w:hyperlink r:id="rId1">
      <w:r>
        <w:rPr>
          <w:rStyle w:val="InternetLink"/>
          <w:b/>
          <w:bCs/>
          <w:sz w:val="18"/>
        </w:rPr>
        <w:t>OrmcoeuropeCS@sybrondenta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mcoeuropeCS@sybrondent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cketformular semi-universe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9:00Z</dcterms:created>
  <dc:creator>Steffen Meißner</dc:creator>
  <dc:description/>
  <cp:keywords/>
  <dc:language>en-US</dc:language>
  <cp:lastModifiedBy>a</cp:lastModifiedBy>
  <cp:lastPrinted>2004-09-08T11:14:00Z</cp:lastPrinted>
  <dcterms:modified xsi:type="dcterms:W3CDTF">2013-03-12T13:19:00Z</dcterms:modified>
  <cp:revision>2</cp:revision>
  <dc:subject/>
  <dc:title>Bestellformular allgemein</dc:title>
</cp:coreProperties>
</file>